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-załącznik-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Zgłoszenie udziału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 „Powiatowym Dyktandzie o Pióro Starosty Siedleckiego”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8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    ........................................................................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imię i nazwisk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  ........................................................................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>miejscow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ab/>
        <w:tab/>
        <w:tab/>
        <w:t xml:space="preserve"> ........................................................................                                                                        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16"/>
        </w:rPr>
        <w:tab/>
        <w:tab/>
      </w:r>
      <w:r>
        <w:rPr>
          <w:sz w:val="20"/>
          <w:szCs w:val="20"/>
        </w:rPr>
        <w:t xml:space="preserve">                     kategoria  : SZKOŁY PODSTAWOWE i GIMNAZJA/ DOROŚLI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*niepotrzebne skreślić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 kontaktowy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 ………………..............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17:00Z</dcterms:created>
  <dc:creator>ja</dc:creator>
  <dc:description/>
  <cp:keywords/>
  <dc:language>en-US</dc:language>
  <cp:lastModifiedBy>akazmierczak</cp:lastModifiedBy>
  <cp:lastPrinted>2018-03-09T11:36:00Z</cp:lastPrinted>
  <dcterms:modified xsi:type="dcterms:W3CDTF">2018-03-09T10:37:00Z</dcterms:modified>
  <cp:revision>6</cp:revision>
  <dc:subject/>
  <dc:title/>
</cp:coreProperties>
</file>